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26.03.         </w:t>
        <w:tab/>
        <w:t xml:space="preserve">   </w:t>
        <w:tab/>
        <w:t xml:space="preserve">   </w:t>
      </w:r>
      <w:r>
        <w:rPr>
          <w:szCs w:val="28"/>
        </w:rPr>
        <w:t>2020 р.</w:t>
        <w:tab/>
        <w:tab/>
      </w:r>
      <w:r>
        <w:rPr>
          <w:szCs w:val="28"/>
          <w:lang w:val="uk-UA"/>
        </w:rPr>
        <w:t xml:space="preserve"> </w:t>
      </w:r>
      <w:r>
        <w:rPr>
          <w:szCs w:val="28"/>
        </w:rPr>
        <w:t>м. Ніжин</w:t>
        <w:tab/>
        <w:tab/>
        <w:t xml:space="preserve">                    № </w:t>
      </w:r>
      <w:r>
        <w:rPr>
          <w:szCs w:val="28"/>
          <w:lang w:val="uk-UA"/>
        </w:rPr>
        <w:t xml:space="preserve"> 93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3, 59 Закону України “Про місцеве самоврядування в Україні”, міської цільової програми «Турбота» на 2020 рік та рішення комісії по наданню матеріальної допомоги (протокол № 4 від 24.03.20 р.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>1.  Надати матеріальну допомогу сім’ям загиблих учасників антитерористичної операції на сході країн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маха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2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Яковенко Лідія Гео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енко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ела Ольг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елюк Людмил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Мар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 Тахир Башир-огл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Ал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Ю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отіна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ябуха Вікт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ябуха Ні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енко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Андрієць Анатол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>
          <w:trHeight w:val="6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єць Антоні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кова Світлана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Паливода Ларис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льченко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ик Наталія Юріївна, Шевченк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8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8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 міської цільової програми «Турбота» на 2020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</w:t>
        <w:tab/>
        <w:tab/>
        <w:t xml:space="preserve">        А. В. Лінник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6:00Z</dcterms:created>
  <dc:creator>Admin</dc:creator>
  <dc:description/>
  <cp:keywords/>
  <dc:language>en-US</dc:language>
  <cp:lastModifiedBy>Юзерка</cp:lastModifiedBy>
  <cp:lastPrinted>2020-03-24T11:18:00Z</cp:lastPrinted>
  <dcterms:modified xsi:type="dcterms:W3CDTF">2020-03-26T12:29:00Z</dcterms:modified>
  <cp:revision>4</cp:revision>
  <dc:subject/>
  <dc:title> </dc:title>
</cp:coreProperties>
</file>